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dgoszcz, dnia 30. października 2008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r postępowania AZZP/30/S/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 w Bydgosz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prasza do składania ofert w przetargu nieograniczonym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wykonywanie usługi ochrony obiektów uczel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Opis przedmiotu zamów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wykonywanie usługi ochrony polegających na zabezpieczeniu przed kradzieżą włamaniem, ochronie p.poż. oraz utrzymaniu porządku w zakresie przebywania osób na terenie obiektów (CPV: 79714000) w zakresie wyszczególnionym poniżej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iekty w Bydgoszcz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>Obiekty przy ul. Prof. kaliskiego 7, bud. 3.2 hala technologiczna oraz część socjalna z czteroma nawa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owadzenie portierni i jej ochrona w godz.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(jedna osob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chrona całości obiektów w godz.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iekty przy ul. Prof. kaliskiego 7, bud. 3.1 audytoria Wydziału Rolniczego,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cownia maszyn rolnicz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owadzenie portierni i jej ochrona w godz.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(jedna osob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chrona całości obiektów w godz.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kty przy ul. Prof. Kaliskiego 7, bud. 2.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wadzenie portierni i jej ochrona w godz.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chrona całości budynków 2.1, 2.2, 2.3, 2.4, 2.5, 2.6, 2.7 w godz.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dwie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kty przy ul. Suchej 9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tedra Ochrony Środowiska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boratorium Wydziału Mechanicznego – Maszyny Rolnicze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iata magazynowa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araże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wa place magazyn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88" w:hanging="768"/>
        <w:rPr>
          <w:rFonts w:ascii="Arial" w:hAnsi="Arial" w:cs="Arial"/>
        </w:rPr>
      </w:pPr>
      <w:r>
        <w:rPr>
          <w:rFonts w:cs="Arial" w:ascii="Arial" w:hAnsi="Arial"/>
        </w:rPr>
        <w:t>prowadzenie portierni i jej ochrona w godz.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88" w:hanging="768"/>
        <w:rPr>
          <w:rFonts w:ascii="Arial" w:hAnsi="Arial" w:cs="Arial"/>
        </w:rPr>
      </w:pPr>
      <w:r>
        <w:rPr>
          <w:rFonts w:cs="Arial" w:ascii="Arial" w:hAnsi="Arial"/>
        </w:rPr>
        <w:t>ochrona całości obiektów w godz.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.</w:t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kty przy ul. Ks. Kordeckiego 20 (teren ogrodzony)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ynek Wydziału Rolniczego „A”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ynek Rektoratu „B” (całodobowa obsługa portierni)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ynek Wydziału Rolniczego „C” + „E”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la gimnastyczna „D”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ynek dydaktyczny „F”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spół garażowo-magazynowy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fostacja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ynek portierni – przy bramie wjazdowej na teren podwór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wadzenie portierni przy bramie wjazdowej w godz.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18</w:t>
      </w:r>
      <w:r>
        <w:rPr>
          <w:rFonts w:cs="Arial" w:ascii="Arial" w:hAnsi="Arial"/>
          <w:vertAlign w:val="superscript"/>
        </w:rPr>
        <w:t>o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>(jedna osob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ochrona całości obiektów w godz. 18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–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dwie osoby),  z których jedna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– ściśle współpracuje z osobą przebywającą w portierni bud. „B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kty przy ul. Bernardyńskiej 6-8 (teren ogrodzony) Wydział Rolniczy:</w:t>
      </w:r>
    </w:p>
    <w:p>
      <w:pPr>
        <w:pStyle w:val="Normal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  <w:t>- ochrona całości obiektów na tym terenie w godz.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biekty przy ul. Seminaryjnej 3-5 (teren ogrodzony) Wydział Technologii i Inżynierii Chemicznej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ochrona całości budynków na tym terenie w godz. 18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– 6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(jedna osoba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kty przy ul. Fordońskiej 430: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chrona całodobowa nieruchomości ogrodzonej parkanem (jedna osoba),</w:t>
      </w:r>
    </w:p>
    <w:p>
      <w:pPr>
        <w:pStyle w:val="Normal"/>
        <w:ind w:left="1080" w:hanging="360"/>
        <w:rPr/>
      </w:pPr>
      <w:r>
        <w:rPr>
          <w:rFonts w:cs="Arial" w:ascii="Arial" w:hAnsi="Arial"/>
        </w:rPr>
        <w:t>b)</w:t>
        <w:tab/>
        <w:t>ochrona nocna od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dwie osob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iekty i tereny przy ul. Kaliskiego 12-14 – pomoc w ochronie służb dozoru UTP w godz. 22</w:t>
      </w:r>
      <w:r>
        <w:rPr>
          <w:rFonts w:cs="Arial" w:ascii="Arial" w:hAnsi="Arial"/>
          <w:vertAlign w:val="superscript"/>
        </w:rPr>
        <w:t xml:space="preserve"> oo </w:t>
      </w:r>
      <w:r>
        <w:rPr>
          <w:rFonts w:cs="Arial" w:ascii="Arial" w:hAnsi="Arial"/>
        </w:rPr>
        <w:t xml:space="preserve"> - 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, przez </w:t>
        <w:tab/>
        <w:t>zatrudnienie codziennie jednej osob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kty Rolniczego Zakładu Doświadczalnego w Minikowie i Mocheł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inikowo – 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ab/>
        <w:t>- ochrona od poniedziałku do piątku od godz. 1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</w:t>
      </w:r>
    </w:p>
    <w:p>
      <w:pPr>
        <w:pStyle w:val="Normal"/>
        <w:tabs>
          <w:tab w:val="clear" w:pos="708"/>
          <w:tab w:val="left" w:pos="1080" w:leader="none"/>
        </w:tabs>
        <w:ind w:left="1416" w:hanging="720"/>
        <w:rPr/>
      </w:pPr>
      <w:r>
        <w:rPr>
          <w:rFonts w:cs="Arial" w:ascii="Arial" w:hAnsi="Arial"/>
        </w:rPr>
        <w:tab/>
        <w:t>- niedziela, święta i dni wolne – całodobowo (jedna osob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ochełek –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ab/>
        <w:t>- ochrona od poniedziałku do piątku od godz. 1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ab/>
        <w:t>- niedziela, święta i dni wolne – całodobowo (jedna osoba)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ab/>
        <w:t>- od 01 kwietnia do 30 września w godz. od 19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(jedna osob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kt Regionalnego Centrum Innowacyjności przy ul. Kaliskiego 12 (jedna osob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chrona 24-godzinna obiek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bsługa monitoringu obiek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bsługa centrali p. 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>obchody wewnętrzne i zewnętrzne obiektu po godz. 21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co trzy godziny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Obsługa szatni w okresie od 1 października do 30 kwiet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biekty przy ul. Prof. S. Kaliskiego 7, bud. 2.1 - szatnia czynna </w:t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 poniedziałku do niedzieli w godz. od 7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do 21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>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2.</w:t>
        <w:tab/>
        <w:t xml:space="preserve">Obiekty przy ul. Bernardyńskiej 6-8 Wydział Rolniczy - szatnia czynna: </w:t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 poniedziałku do piątku w godz. od 7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do 20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48"/>
        <w:rPr>
          <w:rFonts w:ascii="Arial" w:hAnsi="Arial" w:cs="Arial"/>
        </w:rPr>
      </w:pPr>
      <w:r>
        <w:rPr>
          <w:rFonts w:cs="Arial" w:ascii="Arial" w:hAnsi="Arial"/>
        </w:rPr>
        <w:t>w soboty od 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48"/>
        <w:rPr>
          <w:rFonts w:ascii="Arial" w:hAnsi="Arial" w:cs="Arial"/>
        </w:rPr>
      </w:pPr>
      <w:r>
        <w:rPr>
          <w:rFonts w:cs="Arial" w:ascii="Arial" w:hAnsi="Arial"/>
        </w:rPr>
        <w:t>w niedziele od 7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do 16</w:t>
      </w:r>
      <w:r>
        <w:rPr>
          <w:rFonts w:cs="Arial" w:ascii="Arial" w:hAnsi="Arial"/>
          <w:vertAlign w:val="superscript"/>
        </w:rPr>
        <w:t>oo.</w:t>
      </w:r>
      <w:r>
        <w:rPr>
          <w:rFonts w:cs="Arial" w:ascii="Arial" w:hAnsi="Arial"/>
        </w:rPr>
        <w:t>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>3.</w:t>
        <w:tab/>
        <w:t>Obiekty przy ul. Seminaryjnej 3-5 Wydział Chemii - szatnia czynn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48"/>
        <w:rPr>
          <w:rFonts w:ascii="Arial" w:hAnsi="Arial" w:cs="Arial"/>
        </w:rPr>
      </w:pPr>
      <w:r>
        <w:rPr>
          <w:rFonts w:cs="Arial" w:ascii="Arial" w:hAnsi="Arial"/>
        </w:rPr>
        <w:t>od poniedziałku do piątku w godz. od 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20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rPr/>
      </w:pPr>
      <w:r>
        <w:rPr>
          <w:rFonts w:cs="Arial" w:ascii="Arial" w:hAnsi="Arial"/>
        </w:rPr>
        <w:t>w dniach zjazdów studentów zaocznych (sobota, niedziela – ok. 15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jazdów na rok akademicki – sobota w godz. od 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20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>, niedziela w godz. od 7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do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>).</w:t>
      </w:r>
    </w:p>
    <w:p>
      <w:pPr>
        <w:pStyle w:val="Normal"/>
        <w:ind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iekty Regionalnego Centrum Innowacyjności przy ul. Kaliskiego 7 - szatnia czynna codziennie w godz. od 7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bCs/>
        </w:rPr>
        <w:t>Zamawiający przewiduje wykonywanie zamówień uzupełniających polegających na wykonywaniu tego samego rodzaju usług np.: w trakcie trwania imprez studenckich i innych uroczystości uczelnianych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bCs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284" w:hanging="284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Termin wykonywania zamówienia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od 1.01 2009 r do </w:t>
      </w:r>
      <w:r>
        <w:rPr>
          <w:rFonts w:cs="Arial" w:ascii="Arial" w:hAnsi="Arial"/>
          <w:bCs/>
        </w:rPr>
        <w:t>31.12.2012 r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Warunki udziału w postępowaniu i ocena spełniania tych warunków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, </w:t>
      </w:r>
      <w:r>
        <w:rPr>
          <w:rFonts w:cs="Arial" w:ascii="Arial" w:hAnsi="Arial"/>
          <w:b w:val="false"/>
          <w:bCs/>
          <w:color w:val="000000"/>
        </w:rPr>
        <w:t xml:space="preserve">którzy </w:t>
      </w:r>
      <w:r>
        <w:rPr>
          <w:rFonts w:cs="Arial" w:ascii="Arial" w:hAnsi="Arial"/>
          <w:b w:val="false"/>
          <w:bCs/>
        </w:rPr>
        <w:t>spełniają wymogi określone w art. 22 ust. 1 Prawa zamówień publicznych tj.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 oraz potencjał techniczny, a także dysponują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Warunek ten będzie spełniony przez wykonawcę, jeżeli wykonał w ciągu ostatnich trzech lat, co najmniej jedną, trwającą nie najmniej niż 12 miesięcy w ramach jednego kontraktu usługę, odpowiadającą swoim rodzajem i wartością usłudze stanowiącej przedmiot niniejszego zamów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ą ubezpieczeni od odpowiedzialności cywilnej w zakresie prowadzonej działalności gospodarczej.</w:t>
      </w:r>
    </w:p>
    <w:p>
      <w:pPr>
        <w:pStyle w:val="Normal"/>
        <w:spacing w:lineRule="auto" w:line="360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eni spełnianie przez wykonawców wyżej przedstawionych warunk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podstawie oświadczeń i dokumentów przedstawionych w ofercie w sposób zero-jedynkowy (spełnia - nie spełnia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ofertowy; 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</w:rPr>
        <w:t>Oświadczenie stwierdzające spełnienie wymagań art. 22, ust. 1 Prawa zamówień publicznych podpisane przez osobę upoważnioną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 (wystawione nie wcześniej niż 6 miesięcy przed upływem terminu składania ofert)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 xml:space="preserve">Aktualną informację z Krajowego Rejestru Karnego albo równoważne zaświadczenie właściwego organu sądowego lub administracyjnego kraju pochodzenia osoby w zakresie określonym w art.24 ust.1 pkt. 4 - 8 ustawy Prawo zamówień publicznych (wystawione nie wcześniej niż 6 miesięcy przed terminem składania ofert); 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Fonts w:cs="Arial" w:ascii="Arial" w:hAnsi="Arial"/>
          <w:szCs w:val="20"/>
        </w:rPr>
        <w:t>Dokumenty stwierdzające, że Wykonawca, posiada wymagane uprawnienia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Aktualną informację z Krajowego Rejestru Karnego w zakresie określonym w art.24 ust.1 pkt 9 ustawy Prawo zamówień publicznych (wystawione nie wcześniej niż 6 miesięcy przed terminem składania ofert)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(dokumenty nie mogą być wystawione wcześniej niż 3 miesiące przed upływem terminu składania ofert)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Informację o przeciętnej liczbie zatrudnionych pracowników oraz liczebności personelu kierowniczego, w ostatnich trzech latach, a w przypadku, gdy okres prowadzenia działalności jest krótszy, w tym okresie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Wykaz niezbędnych do wykonywania zamówienia narzędzi i urządzeń, jakie posiada Wykonawca tj.: ilość grup interwencyjnych, którymi dysponuje wykonawca na podstawie dokumentów pojazdów, opis posiadanych systemów łączności i powiadamiania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enie o maksymalnym czasie, w jakim grupa interwencyjna podejmie działanie po informacji o zdarzeniu do obiektów, na terenie miasta i poza miastem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Wykaz wykonanych w ciągu ostatnich 3 lat (36 miesięcy) licząc od dnia 28.10. 2008 r) usług odpowiadających swoim rodzajem i wartością usłudze stanowiącej przedmiot niniejszego zamówienia, a jeżeli okres prowadzenia działalności jest krótszy - w tym okresie, z podaniem ich wartości, przedmiotu, daty i miejsca wykonywania oraz załączenia dokumentów potwierdzających, że usługi te zostały wykonane należycie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Fonts w:cs="Arial" w:ascii="Arial" w:hAnsi="Arial"/>
          <w:szCs w:val="20"/>
        </w:rPr>
        <w:t>Sprawozdanie finansowe, a jeżeli podlega ono badaniu przez biegłego rewidenta zgodnie z przepisami o rachunkowości również z opinią o badanym sprawozdaniu albo w przypadku wykonawców niezobowiązanych do sporządzania sprawozdania finansowego, innych dokumentów określających obroty, zysk oraz zobowiązania i należności za lata 2005-2007, a jeżeli okres prowadzenia działalności jest krótszy - za ten okres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>
          <w:rFonts w:cs="Arial" w:ascii="Arial" w:hAnsi="Arial"/>
          <w:szCs w:val="20"/>
        </w:rPr>
        <w:t>Polisę lub inny dokument ubezpieczenia potwierdzający, że wykonawca jest ubezpieczony od odpowiedzialności cywilnej w zakresie prowadzonej działalności gospodarczej na kwotę nie niższą niż 500 000 zł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 potwierdzający wniesienie wadium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Arial" w:ascii="Arial" w:hAnsi="Arial"/>
          <w:szCs w:val="20"/>
        </w:rPr>
        <w:t>Kalkulację ceny oferty;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Dopuszcza się porozumiewanie się wykonawców z zamawiającym za pomocą telefaksu i drogą elektroniczną. Oświadczenia, wnioski, zawiadomienia oraz informacje przekazane telefaksem lub drogą elektroniczną muszą być niezwłocznie potwierdzone pisemnie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Romuald Słomko –</w:t>
      </w:r>
    </w:p>
    <w:p>
      <w:pPr>
        <w:pStyle w:val="TextBodyIndent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(052) 3749 332, faks (052) 3749 332, e-mail: slomko@ utp.edu.pl ,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Bud. „B”, pok. 1A.</w:t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Związanie ofertą, wadium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>Składający ofertę pozostaje nią związany przez okres 60 dni licząc od upływu terminu składania ofert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>Przystępujący do przetargu wykonawca jest zobowiązany wnieść wadium w kwocie 50 000,- zł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adium można wnieść w pieniądzu, poręczeniach lub gwarancjach bankowych, gwarancjach ubezpieczeniowych oraz poręczeniach udzielanych przez podmioty, o których mowa w art. 6 ust. 3 pkt 4 lit. b ustawy z dnia 9 listopada 2000 r o utworzeniu Polskiej Agencji Rozwoju Przedsiębiorczości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dium w pieniądzu należy wnieść na konto Zamawiającego w banku </w:t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PEKAO S.A. II Oddz. Bydgoszcz Nr 93 1240 3493 1111 0000 4279 1256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posób przygotowania ofert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ferty należy składać w nieprzejrzystych i zabezpieczonych przez opieczętowanie kopertach. Koperta powinna być zaadresowana do Zamawiającego na adres: Uniwersytet Technologiczno-Przyrodniczy, 85-225 Bydgoszcz, ul. Kordeckiego 20 oraz oznakowana następująco: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</w:rPr>
        <w:t>»Przetarg na ochronę obiektów uczelni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winna zawierać jako pierwszą stronę wypełniony formularz ofert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której treść nie spełnia wymagań specyfikacji zostanie odrzucon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ystkie strony oferty winny być kolejno ponumerowa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Cenę oferty należy podać w walucie polskiej, wraz z podatkiem od towarów i usług (VAT)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Składanie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 xml:space="preserve">Oferty należy składać w siedzibie Zamawiającego u specjalisty ds. zamówień publicznych ul. Kordeckiego 20, Bud. „B”, pok. 1a do dnia </w:t>
      </w:r>
      <w:r>
        <w:rPr>
          <w:rFonts w:cs="Arial" w:ascii="Arial" w:hAnsi="Arial"/>
          <w:b/>
          <w:bCs/>
        </w:rPr>
        <w:t>09.12.2008</w:t>
      </w:r>
      <w:r>
        <w:rPr>
          <w:rFonts w:cs="Arial" w:ascii="Arial" w:hAnsi="Arial"/>
        </w:rPr>
        <w:t xml:space="preserve"> r do godz.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lub przesłać na adres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09.12.2008 r. o godz. 11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w siedzibie Zamawiającego (Bydgoszcz, ul. Kordeckiego 20, pok. 1 a , Bud. „B”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X. Kryteria i sposób dokonywania oceny ofert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ako kryterium wyboru oferty przyjmuje się najkorzystniejszy bilans ceny oferty i stopnia sprawności realizacji zamówienia wg poniżej określonych wag:</w:t>
      </w:r>
    </w:p>
    <w:p>
      <w:pPr>
        <w:pStyle w:val="Normal"/>
        <w:spacing w:lineRule="auto" w:line="360"/>
        <w:ind w:left="1440" w:hanging="1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- cena oferty</w:t>
        <w:tab/>
        <w:tab/>
        <w:tab/>
        <w:tab/>
        <w:tab/>
        <w:tab/>
        <w:t>0.9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Sposób dokonania oceny wg wzoru – ocena = ( Cn : Cb ) x 10pkt x waga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gdzie: Cn – cena oferty najniższej, Cb – cena oferty badanej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 – </w:t>
      </w:r>
      <w:r>
        <w:rPr>
          <w:rFonts w:cs="Arial" w:ascii="Arial" w:hAnsi="Arial"/>
          <w:b/>
          <w:bCs/>
        </w:rPr>
        <w:t>sprawność reagowania grupy interwencyjnej</w:t>
        <w:tab/>
        <w:t>0,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posób dokonania oceny wg wzoru – ocena = ( Rn : Rb ) x 5pkt x waga +( Gb : Gmax ) x 5pkt x waga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dzie: </w:t>
        <w:tab/>
        <w:t xml:space="preserve">Rb – czas reakcji oferty badanej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440" w:hanging="796"/>
        <w:rPr>
          <w:rFonts w:ascii="Arial" w:hAnsi="Arial" w:cs="Arial"/>
        </w:rPr>
      </w:pPr>
      <w:r>
        <w:rPr>
          <w:rFonts w:cs="Arial" w:ascii="Arial" w:hAnsi="Arial"/>
        </w:rPr>
        <w:tab/>
        <w:t>Rn – czas reakcji oferty z najkrótszym czasem reak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Gb – ilość grup interwencyjnych, jaką dysponuje wykonawca</w:t>
        <w:tab/>
        <w:tab/>
        <w:tab/>
        <w:tab/>
        <w:t xml:space="preserve">oferty badanej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ab/>
        <w:t>Gmax – ilość grup interwencyjnych oferty z największą ilością takich grup.</w:t>
      </w:r>
    </w:p>
    <w:p>
      <w:pPr>
        <w:pStyle w:val="Heading5"/>
        <w:numPr>
          <w:ilvl w:val="0"/>
          <w:numId w:val="0"/>
        </w:numPr>
        <w:ind w:left="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konawca wyliczy cenę za wykonywanie usługi w okresie jednego miesiąca. Wynagrodzenie w skali jednego miesiąca ma charakter ryczałtowy.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Podstawą do wyliczenia ceny oferty jest kalkulacja ceny oferty. Zamawiający nie narzuca sposobu wykonania kalkulacji, jednak kalkulacja winna określać składniki cenotwórcze, na podstawie, których została sporządzona tj.: końcową stawkę roboczogodziny, wysokość kosztów bezpośrednich, kosztów pośrednich i zysku w %. </w:t>
        <w:br/>
        <w:t>W kalkulacji należy wyodrębnić cenę łączną usług w obiektach:</w:t>
      </w:r>
    </w:p>
    <w:p>
      <w:pPr>
        <w:pStyle w:val="TextBodyIndent"/>
        <w:ind w:left="284" w:firstLine="1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olniczego Zakładu Doświadczalnego w Minikowie,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>-</w:t>
        <w:tab/>
        <w:t>pozostałych obiektów.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>Cena oferty winna zawierać wszystkie koszty związane z realizacją zadania określonego w niniejszej SIWZ.</w:t>
      </w:r>
    </w:p>
    <w:p>
      <w:pPr>
        <w:pStyle w:val="Tekstpodstawowywcity3"/>
        <w:spacing w:lineRule="auto" w:line="360"/>
        <w:ind w:left="284" w:firstLine="28"/>
        <w:jc w:val="both"/>
        <w:rPr/>
      </w:pPr>
      <w:r>
        <w:rPr/>
        <w:t>Wynagrodzenie za nieobjęte specyfikacją usługi dodatkowe, zostanie ustalone na podstawie cen wskaźników i cen jednostkowych podanych w ofercie oraz ilości rzeczywiście wykonanych usług.</w:t>
      </w:r>
    </w:p>
    <w:p>
      <w:pPr>
        <w:pStyle w:val="Tekstpodstawowywcity3"/>
        <w:spacing w:lineRule="auto" w:line="360"/>
        <w:ind w:left="284" w:firstLine="28"/>
        <w:jc w:val="both"/>
        <w:rPr/>
      </w:pPr>
      <w:r>
        <w:rPr/>
      </w:r>
    </w:p>
    <w:p>
      <w:pPr>
        <w:pStyle w:val="Heading4"/>
        <w:tabs>
          <w:tab w:val="clear" w:pos="3402"/>
        </w:tabs>
        <w:ind w:left="0" w:hanging="0"/>
        <w:rPr/>
      </w:pPr>
      <w:r>
        <w:rPr>
          <w:rFonts w:cs="Arial" w:ascii="Arial" w:hAnsi="Arial"/>
        </w:rPr>
        <w:t>X. 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, których interes prawny w uzyskaniu zamówienia doznał lub może doznać uszczerbku w wyniku naruszenia przepisów Prawa zamówień publicznych, przysługuje prawo wnoszenia środków ochrony prawnej określonych w Dziale VI Ustawy prawo zamówień publicznych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</w:rPr>
        <w:t>XI. Ogłoszenie wyników przetargu, tryb zawarcia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Wyniki przetargu zostaną ogłoszone na tablicy ogłoszeń w siedzibie Zamawiającego i na stronie internetowej www. utp.edu.p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O wynikach przetargu Zamawiający powiadomi każdego wykonawc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Wykonawcą, który przedłoży ofertę najkorzystniejszą z punktu widzenia kryteriów przyjętych w części IX specyfik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zed podpisaniem umowy Wykonawca przedstawi Zamawiającemu zakres czynności pracowników ochrony zatrudnionych przy realizacji umowy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MOWA O WYKONYWANIE USŁUGI Nr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warta w dniu........... r </w:t>
      </w:r>
      <w:r>
        <w:rPr>
          <w:rFonts w:cs="Arial" w:ascii="Arial" w:hAnsi="Arial"/>
          <w:bCs/>
          <w:sz w:val="20"/>
          <w:szCs w:val="20"/>
        </w:rPr>
        <w:t>pomiędzy</w:t>
      </w:r>
      <w:r>
        <w:rPr>
          <w:rFonts w:cs="Arial" w:ascii="Arial" w:hAnsi="Arial"/>
          <w:sz w:val="20"/>
          <w:szCs w:val="20"/>
        </w:rPr>
        <w:t xml:space="preserve"> Uniwersytetem Technologiczno-Przyrodniczym z siedzibą w Bydgoszczy, przy ul. Kordeckiego 20 reprezentowanym przez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Lesława Bilińskiego – Kanclerz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 z siedzibą w ....................... reprezentowanym przez :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ym na podstawie koncesji wydanej przez Ministra Spraw Wewnętrznych i administracji nr 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wanym dalej Wykonawcą, o następującej treści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 wyniku przeprowadzonego postępowania o zamówienie publiczne w trybie przetargu nieograniczonego, zgodnie ze złożoną ofertą, Zamawiający zleca, a Wykonawca przyjmuje w okresie od dnia 01 stycznia 2009 r do dnia 31 grudnia 2012 r obowiązki w zakresi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/ ochrony pomieszczeń użytkowych i mienia znajdującego się w dyspozycji Zamawiającego w Bydgoszczy i Minikowie, szczegółowo określonych w załączniku nr 1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b/ obowiązki o których mowa w pkt. a) wykonywane będą przez ......... pracowników zatrudnionych przez Wykonawcę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Pracownicy ochrony pełnią służbę w mundurach z emblematami agencj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Do zadań pracowników ochrony należeć będzie w szczególności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a) ochrona obiektu przez rabunkiem, zagrożeniem wybuchu, napadem, kradzieżą, zniszczeniem, pożarem i innymi zdarzeniami losowymi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b)obserwacja osób postronnych na terenie dozorowanego obiektu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/ Wykonawca umowy gwarantuje jej wykonanie z pełną starannością i zgodnie z przepisami prawa obowiązującymi w tym zakresi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/Wykonawca podejmie działania interwencyjne w przypadku zdarzeń na obiektach w czasie ….. od powiadomienia o zdarzeniu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/ Wykonawca jest zobowiązany do ścisłego współdziałania z pracownikami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6/ Wykonawca przedstawił Zamawiającemu szczegółowe zakresy czynności pracowników ochrony, zatrudnionych przy realizacji niniejszej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/ Wykonawca jest zobowiązany wykorzystywać przy dozorze obiektu istniejący system alarmowy i system monitoringu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/ Wykonawca zgłasza natychmiast Kierownikowi obiektu zauważone awarie systemów alarmowego i monitoringu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Wykonawca składa Z- cy Kanclerza co miesiąc (do dnia 10. następnego miesiąca) raport ze zdarzeń związanych z prowadzoną usługą oraz informację o stanie zabezpieczenia obiektów wraz z uwagami i wnioskam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4/ Zamawiający zapewnia Wykonawcy dostęp do istniejącej w chronionym obiekcie łączności stacjonarnej, za miesięczną opłatą ustalaną na podstawie bilingu przeprowadzonych rozmów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, o której mowa w § 1 będzie zapewniona w dni robocze, w niedziele i święta oraz dni wolne od pracy przez 24 godziny na dobę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 sytuacji szczególnego zagrożenia Wykonawca powiadomi o nim natychmiast, wszelkimi dostępnymi środkami, osoby wskazane przez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/ Wykonanie usług ze strony Zamawiającego potwierdzać będą kierownicy poszczególnych obiektów, których wykaz stanowi załącznik nr 1 do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ykonawca ponosi odpowiedzialność materialną za szkody wyrządzone przez osoby, którym powierzył obowiązki określone w § 1, za niewykonanie lub nienależyte wykonania tych obowiązków przez Wykonawcę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Wykonawca posiada polisę ubezpieczeniową obejmującą działalność w zakresie przedmiotu niniejszej umowy seria ........ nr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Wynagrodzenie w skali miesiąca za realizację umowy określa się na kwotę ..................w tym .....% VAT  (słownie: ...........................................złotych 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/ Wynagrodzenie określone w pkt. 1 będzie płatne za miesiąc poprzedni przelewem na rachunek Wykonawcy w terminie 14 dni od otrzymania faktury, po uprzednim potwierdzeniu wykonania usługi prze kierowników obiektów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/ Wynagrodzenie określone w § 7 będzie waloryzowane po każdym roku trwania umowy o średnioroczny wzrost cen towarów i usług konsumpcyjnych ogłaszany przez GUS za poprzedni rok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Waloryzacja wynagrodzenia następować będzie tylko wtedy, gdy inflacja za rok poprzedni przekroczy 1 punkt procent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 ) w wysokości 2% przysługującego mu wynagrodzenia w danym miesiącu za każdy dzień zaniechania stwierdzonego w protokole oceny wykonania usługi w określonym miesiącu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) w wysokości przysługującego mu za dany miesiąc wynagrodzenia w wypadku nie usunięcia stwierdzonych zaniechań w terminie 3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emu przysługuje prawo odstąpienia od umowy ze skutkiem natychmiastowym przed upływem okresu, na który została zawarta w wypadku wadliwego wykonywania obowiązków przez Wykonawcę stwierdzonego przez kierowników obiektów, o których mowa w § 5, pkt. 2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miany treści umowy dla swej ważności, wymagają formy pisemn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 sprawach nie uregulowanych niniejszą umową zastosowanie mają przepisy Kodeksu Cywilnego i Ustawy prawo zamówień publicznych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isana została w 2 egzemplarzach po 1 dla każdej ze stro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niwersytet Technologiczno-Przyrodniczy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225 Bydgoszcz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y w przetargu nieograniczonym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wykonywanie usługi ochrony obiektów uczeln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wykonanie zamówienia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żej podana cena uwzględnia wszystkie koszty związane z wykonaniem zadania,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 oferty wynosi 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nagrodzenie netto za jeden miesiąc wykonywania usługi wynosi: ............................... słownie: 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od towarów i usług wynosi: ..............................zł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ostanowień do umowy zawartych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(data).............................................</w:t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świadczenie</w:t>
      </w:r>
    </w:p>
    <w:p>
      <w:pPr>
        <w:pStyle w:val="Heading"/>
        <w:rPr>
          <w:rFonts w:cs="Arial"/>
        </w:rPr>
      </w:pPr>
      <w:r>
        <w:rPr>
          <w:rFonts w:cs="Arial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ystępując do udziału w postępowaniu o zamówienie publiczne 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</w:rPr>
        <w:t>oświadczam ż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osiadam/nie posiadam* niezbędną wiedzę i doświadczenie oraz dysponuję/nie dysponuję* potencjałem technicznym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ab/>
        <w:tab/>
        <w:tab/>
      </w:r>
    </w:p>
    <w:p>
      <w:pPr>
        <w:pStyle w:val="Tekstpodstawowywcity2"/>
        <w:rPr>
          <w:szCs w:val="24"/>
        </w:rPr>
      </w:pPr>
      <w:r>
        <w:rPr>
          <w:szCs w:val="24"/>
        </w:rPr>
        <w:t>(data)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88" w:hanging="360"/>
      </w:pPr>
      <w:rPr/>
    </w:lvl>
    <w:lvl w:ilvl="1">
      <w:start w:val="1"/>
      <w:numFmt w:val="decimal"/>
      <w:lvlText w:val="%2."/>
      <w:lvlJc w:val="left"/>
      <w:pPr>
        <w:tabs>
          <w:tab w:val="num" w:pos="2208"/>
        </w:tabs>
        <w:ind w:left="2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8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3648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4368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5088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5808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6528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7248"/>
        </w:tabs>
        <w:ind w:left="72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283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284" w:firstLine="3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40:00Z</dcterms:created>
  <dc:creator>Milena Fedder</dc:creator>
  <dc:description/>
  <dc:language>en-US</dc:language>
  <cp:lastModifiedBy>ATR</cp:lastModifiedBy>
  <cp:lastPrinted>2008-10-28T14:21:00Z</cp:lastPrinted>
  <dcterms:modified xsi:type="dcterms:W3CDTF">2008-10-30T14:38:00Z</dcterms:modified>
  <cp:revision>25</cp:revision>
  <dc:subject/>
  <dc:title>Bydgoszcz, dnia 5 lipca 2004 r</dc:title>
</cp:coreProperties>
</file>